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мятка по подготовке к итоговому собеседовани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.Чтение текста (2 минуты на подготовку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рживайся среднего темпа чтения (не слишком быстро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й осмыслен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и препинания – это паузы: </w:t>
      </w:r>
      <w:r>
        <w:rPr>
          <w:rFonts w:cs="Times New Roman" w:ascii="Times New Roman" w:hAnsi="Times New Roman"/>
          <w:b/>
          <w:bCs/>
          <w:sz w:val="28"/>
          <w:szCs w:val="28"/>
        </w:rPr>
        <w:t>запята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большая пауза, </w:t>
      </w:r>
      <w:r>
        <w:rPr>
          <w:rFonts w:cs="Times New Roman" w:ascii="Times New Roman" w:hAnsi="Times New Roman"/>
          <w:b/>
          <w:bCs/>
          <w:sz w:val="28"/>
          <w:szCs w:val="28"/>
        </w:rPr>
        <w:t>точка, двоеточие, ти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ауза дольш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те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бзацами) тоже должна быть пау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онацией необходимо пере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осклиц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7320</wp:posOffset>
                </wp:positionV>
                <wp:extent cx="6072505" cy="327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327600"/>
                        </a:xfrm>
                        <a:prstGeom prst="roundRect">
                          <a:avLst>
                            <a:gd name="adj" fmla="val 4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1.6pt;width:478.1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нируй навыки выразительного чтения! Читай любые тексты вслух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 подготовки к выразительному чтени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7177405" cy="2567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2567160"/>
                        </a:xfrm>
                        <a:prstGeom prst="roundRect">
                          <a:avLst>
                            <a:gd name="adj" fmla="val 6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2.05pt;width:565.1pt;height:20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нимательно прочитайте текст. Постарайтесь представить то, о чём в нём говорит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, основную мысль, основной тон высказы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с какой целью вы будете читать этот текст, в чём будете убеждать своих слушател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знаки препинания: они указывают на места логических пауз и их длительност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, на которые падает логическое удар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ный отрывок про себя, разделив каждое предложение на смысловые отрезки, чтобы при чтении вслух использовать правильную интонаци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сначала шёпотом, а потом вслу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при чтении текста, выдерживайте средний темп реч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. Пересказ текста (2 минуты на подготовку)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сказ текста – это передача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новного содержания. Не нужно стараться запомнить дословно текст, важно показать, что вы его поняли и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е отделить главное от второстепенного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райся запом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bCs/>
          <w:sz w:val="28"/>
          <w:szCs w:val="28"/>
        </w:rPr>
        <w:t>, из которых можно составить свои предложения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ересказе используются те же приемы </w:t>
      </w:r>
      <w:r>
        <w:rPr>
          <w:rFonts w:cs="Times New Roman" w:ascii="Times New Roman" w:hAnsi="Times New Roman"/>
          <w:b/>
          <w:bCs/>
          <w:sz w:val="28"/>
          <w:szCs w:val="28"/>
        </w:rPr>
        <w:t>сжатия текс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и при изложении (исключение, обобщение, замена)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микротем (абзацев)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лжно сократиться</w:t>
      </w:r>
      <w:r>
        <w:rPr>
          <w:rFonts w:cs="Times New Roman" w:ascii="Times New Roman" w:hAnsi="Times New Roman"/>
          <w:bCs/>
          <w:sz w:val="28"/>
          <w:szCs w:val="28"/>
        </w:rPr>
        <w:t>. Нельзя исключить целый абзац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ересказ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 нарушать последовательность микротем</w:t>
      </w:r>
      <w:r>
        <w:rPr>
          <w:rFonts w:cs="Times New Roman" w:ascii="Times New Roman" w:hAnsi="Times New Roman"/>
          <w:bCs/>
          <w:sz w:val="28"/>
          <w:szCs w:val="28"/>
        </w:rPr>
        <w:t>, то есть излагать их в другом порядк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ключение цитаты в текст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тата може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чале, в серед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нц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сказа. Место определяем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у и ро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казывания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тату 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связать с тек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омощи дополнительного пред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717740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621000"/>
                        </a:xfrm>
                        <a:prstGeom prst="roundRect">
                          <a:avLst>
                            <a:gd name="adj" fmla="val 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5.8pt;width:565.1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«Главная ценность жизни – сама жизнь» (В.М.Песк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</w:t>
      </w:r>
      <w:r>
        <w:rPr>
          <w:rFonts w:cs="Times New Roman" w:ascii="Times New Roman" w:hAnsi="Times New Roman"/>
          <w:b/>
          <w:sz w:val="28"/>
          <w:szCs w:val="28"/>
        </w:rPr>
        <w:t>с прямой реч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силий Михайлович Песков говорил: «Главная ценность жизни – сама жизнь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7199630" cy="1616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61676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0.05pt;width:566.85pt;height:12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виде предложения с косвенной речью </w:t>
      </w:r>
      <w:r>
        <w:rPr>
          <w:rFonts w:cs="Times New Roman" w:ascii="Times New Roman" w:hAnsi="Times New Roman"/>
          <w:i/>
          <w:sz w:val="28"/>
          <w:szCs w:val="28"/>
        </w:rPr>
        <w:t>(Василий Михайлович Песков говорил, что  главная ценность жизни – сама жизнь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с вводной конструкцией </w:t>
      </w:r>
      <w:r>
        <w:rPr>
          <w:rFonts w:cs="Times New Roman" w:ascii="Times New Roman" w:hAnsi="Times New Roman"/>
          <w:i/>
          <w:sz w:val="28"/>
          <w:szCs w:val="28"/>
        </w:rPr>
        <w:t>(По словам В.М. Пескова, главная ценность жизни – сама жизн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с дополнением, выраженным существительным в предложном падеже с предлогом </w:t>
      </w:r>
      <w:r>
        <w:rPr>
          <w:rFonts w:cs="Times New Roman" w:ascii="Times New Roman" w:hAnsi="Times New Roman"/>
          <w:b/>
          <w:sz w:val="28"/>
          <w:szCs w:val="28"/>
        </w:rPr>
        <w:t>«О»</w:t>
      </w:r>
      <w:r>
        <w:rPr>
          <w:rFonts w:cs="Times New Roman" w:ascii="Times New Roman" w:hAnsi="Times New Roman"/>
          <w:i/>
          <w:sz w:val="28"/>
          <w:szCs w:val="28"/>
        </w:rPr>
        <w:t xml:space="preserve">  (В. М. Песков говорил о жизни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главной ценности самой жизн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. Монологическое высказывание (1 минута на подготовку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должно состоять минимум из </w:t>
      </w:r>
      <w:r>
        <w:rPr>
          <w:rFonts w:cs="Times New Roman" w:ascii="Times New Roman" w:hAnsi="Times New Roman"/>
          <w:b/>
          <w:sz w:val="28"/>
          <w:szCs w:val="28"/>
        </w:rPr>
        <w:t>10 ф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раскрыть основные признаки изображаемых предметов или явлений </w:t>
      </w:r>
      <w:r>
        <w:rPr>
          <w:rFonts w:cs="Times New Roman" w:ascii="Times New Roman" w:hAnsi="Times New Roman"/>
          <w:bCs/>
          <w:i/>
          <w:sz w:val="28"/>
          <w:szCs w:val="28"/>
        </w:rPr>
        <w:t>(имена существительные и прилагательны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е впечатление от предмета или явления, описание признаков, обобщение по описанию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88595</wp:posOffset>
                </wp:positionV>
                <wp:extent cx="3381375" cy="2176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17692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5pt;margin-top:14.85pt;width:266.2pt;height:17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стандар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изображен (-о, -а, -ы)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ив фотографа попали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фотографии мы видим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плане находится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еке мы можем разглядеть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ередаёт ощущение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у удалось показать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605</wp:posOffset>
                </wp:positionV>
                <wp:extent cx="7199630" cy="2067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2067480"/>
                        </a:xfrm>
                        <a:prstGeom prst="roundRect">
                          <a:avLst>
                            <a:gd name="adj" fmla="val 10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1.15pt;width:566.85pt;height:16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одные фразы по теме фотограф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тографии с учётом зад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я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когда? в какое время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где? в каком месте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ний вид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кто? как выглядят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ие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ют? чем заняты? как?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роение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е? какие эмоции выражены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е фразы (</w:t>
      </w:r>
      <w:r>
        <w:rPr>
          <w:rFonts w:cs="Times New Roman" w:ascii="Times New Roman" w:hAnsi="Times New Roman"/>
          <w:i/>
          <w:iCs/>
          <w:sz w:val="28"/>
          <w:szCs w:val="28"/>
        </w:rPr>
        <w:t>общая атмосфера события; понравилась ли фотография и почему; настроение, которое вызывает снимок 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в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еобходимо передать последовательность действий </w:t>
      </w:r>
      <w:r>
        <w:rPr>
          <w:rFonts w:cs="Times New Roman" w:ascii="Times New Roman" w:hAnsi="Times New Roman"/>
          <w:bCs/>
          <w:i/>
          <w:sz w:val="28"/>
          <w:szCs w:val="28"/>
        </w:rPr>
        <w:t>(глагол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завязка, развитие действия, кульминация, развяз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ужд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поразмышлять над предложенным вопросо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лаголы мысли-речи, вводные слов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зиция: тезис (утверждение), аргументы (доказательства 2-3), вывод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рядок работы над заданием 3 рассуждение по поставленному вопросу (тема 3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рассуждении дается объяснение явлению / предмету / факту / событию и т. д. Основные вопросы, на которые отвечает рассуждение: почему это так? из-за чего произошло, случилось? по какой причине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строение рассуждения чаще всего бывает таким: высказывается какая-либо мысль, потом идут доказательства этой мысли, а затем дается итог, т. е. вывод в результате приведенных доказательств. Обычно вывод совпадает с той мыслью, которая была высказана в начале текста. Иногда вывод отсутствует, потому что он очевиден и его может сделать сам читател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ую картину построения текста-рассуждения можно представить в виде следующей последовательност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Тезис (основное положение, требующее доказательства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оказательства, доводы, обосновани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вод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мочь в составлении текста-рассуждения помогут следующие вопросы: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чём причина данного явления? Что из этого следует? К чему приводит данное явление? Что оно значит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лова-связки: Я думаю… Возможно… Вероятно… По-видимому… Таким образом…</w:t>
      </w:r>
    </w:p>
    <w:p>
      <w:pPr>
        <w:pStyle w:val="Style18"/>
        <w:spacing w:before="0" w:after="240"/>
        <w:rPr/>
      </w:pPr>
      <w:r>
        <w:rPr>
          <w:b/>
          <w:sz w:val="28"/>
          <w:szCs w:val="28"/>
        </w:rPr>
        <w:t>Примерный шаблон текста-рассуждения</w:t>
      </w:r>
      <w:r>
        <w:rPr>
          <w:sz w:val="28"/>
          <w:szCs w:val="28"/>
        </w:rPr>
        <w:t>: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Мне предложили порассуждать на интересную тему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(Произнести заданную для монолога тему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Попробую изложить свою точку зрен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Итак, (прочитать первый предложенный вопрос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5. Думаю, что ... (ответ на первый предложенный вопрос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6. (Ответ на второй предложенный вопрос), потому что..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7. Я считаю, что (ответ на третий предложенный вопрос), потому что..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 Кроме того, (изложить информацию из последнего вопроса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9. (Ответ на последний вопрос)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10. Таким образом, (сделать общий вывод). Такова моя позиц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. Диалог (без подготовк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ветить на все вопросы собеседника. Помни, что ответы должны быть развернутыми.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ь в свои силы,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у тебя обязательно всё получится!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при подготовке к диалогу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алгоритм действий ученика при ответе на каждый вопрос в диалоге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твет должен быть рассуждением-объяснением  и когда диалог продолжает описательный или повествовательный монолог, и когда он является продолжением монолога-рассужд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тель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ем и слы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итали/выслушали и постарались понять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чё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 вопросе идет речь. Нашли тему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стр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еляем и запомин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ые тематические слова (2 или 3 существительных). Настраиваемся на составление их определ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кольку ответ на любой вопрос должен быть рассуждением-объяснением, то сначала надо сформулировать основную мысль. Доля эт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я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ный вопрос без вопросительной интонации и без вопросительных слов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мысль нашего рассуждения-объясн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улиру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ргументы, объясняющие полученную основную мысль. Откуда их можно взять? Ученик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лает короткие тол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дого из тематических слов, делая их аргументами к основной мысли.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3:00Z</dcterms:created>
  <dc:creator>Ольга</dc:creator>
  <dc:description/>
  <cp:keywords/>
  <dc:language>en-US</dc:language>
  <cp:lastModifiedBy>к</cp:lastModifiedBy>
  <cp:lastPrinted>2019-01-17T18:39:00Z</cp:lastPrinted>
  <dcterms:modified xsi:type="dcterms:W3CDTF">2020-12-23T09:27:00Z</dcterms:modified>
  <cp:revision>5</cp:revision>
  <dc:subject/>
  <dc:title/>
</cp:coreProperties>
</file>