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НКЕТЫ ДЛЯ ОБУЧАЮЩИХСЯ И РОДИТЕЛЕЙ ПО ОРГАНИЗАЦИИ ПИТАНИЯ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довлетворяет ли Вас система организации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читаете ли Вы рациональным организацию горячего пита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довлетворены ли В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бы работа столовой вашей школы оценивалась по 5 бальной системе, чтобы вы постав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балл 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балла 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балла 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а  -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втракает ли ваш ребенок перед уходом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равится ли Вашему ребенку ассортимент блюд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Ваши предложения по организации питания в шк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летворяет ли тебя система организации питания в школе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раивает ли тебя ежедневное мен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летворён ли ты качеством приготовления пи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летворён ли ты работой обслуживающего персон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довлетворен ли ты графиком пи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Считаешь ли ты, что горячее питание в школе важно для т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летворён ли ты санитарным состоянием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вои предложения по организации 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25:00Z</dcterms:created>
  <dc:creator>Кухарева Анжелика Викторовна</dc:creator>
  <dc:description/>
  <dc:language>en-US</dc:language>
  <cp:lastModifiedBy>2019</cp:lastModifiedBy>
  <dcterms:modified xsi:type="dcterms:W3CDTF">2024-02-25T17:25:00Z</dcterms:modified>
  <cp:revision>2</cp:revision>
  <dc:subject/>
  <dc:title/>
</cp:coreProperties>
</file>