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8.2021 г. протокол №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 Л.А.</w:t>
      </w:r>
    </w:p>
    <w:p>
      <w:pPr>
        <w:pStyle w:val="Normal"/>
        <w:spacing w:lineRule="auto" w:line="240" w:before="0" w:after="0"/>
        <w:ind w:left="54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Ф.И.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даптированной  основной  обще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бучающихся с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йся на дому Лашко Анны Семёно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ейся 5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7 им. Л.А.Лиф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Лаб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БОУ СОШ №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</w:t>
      </w: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достижению выпускником школы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БОУ СОШ №17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(учебно-воспитательного) процесс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одержания методов обучения и воспитания в соответствии с познавательными возможностями психофизическими и возрастными особенностя-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у школьника с интеллектуальными нарушениями , своеобразием его развит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коррекции развития этих детей с целью дальнейшей их социализа-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и в соответствии с нормами и правилами, морально-этическими, социально-правовыми ценностями, принятыми в современном обществе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самостоятельной жизни и тру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Ожида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МБОУ СОШ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основной цели обучения по адаптированной образовательной программе для обучающихся с умственной отсталостью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 специфика </w:t>
      </w:r>
      <w:r>
        <w:rPr>
          <w:rFonts w:cs="Times New Roman" w:ascii="Times New Roman" w:hAnsi="Times New Roman"/>
          <w:b/>
          <w:sz w:val="28"/>
          <w:szCs w:val="28"/>
        </w:rPr>
        <w:t>МБОУ СОШ № 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17 является общеобразовательной организацией, реализующей общеобразовательные программы начального, основного и среднего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основные общеобразовате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БОУ СОШ №</w:t>
      </w:r>
      <w:r>
        <w:rPr>
          <w:rFonts w:cs="Times New Roman" w:ascii="Times New Roman" w:hAnsi="Times New Roman"/>
          <w:sz w:val="28"/>
          <w:szCs w:val="28"/>
        </w:rPr>
        <w:t xml:space="preserve"> 17 реализуются образовательные программы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рок освоения адаптированной основной  общеобразовательной  программы 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азования обучающихся с умственной отсталостью (интеллектуальными нарушениями)V-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– 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, реализуемый по адаптированной  основной  общеобразовательной программе образования обучающихся с умственной отсталостью  (интеллектуальными нарушениями) МБОУ СОШ № 17 составлен в соот</w:t>
        <w:softHyphen/>
        <w:t>ветствии со следующими федеральными нормативны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 от 29 декабря 2012 года № 273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- Зако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о</w:t>
      </w:r>
      <w:r>
        <w:rPr>
          <w:rFonts w:cs="Times New Roman" w:ascii="Times New Roman" w:hAnsi="Times New Roman"/>
          <w:b/>
          <w:sz w:val="28"/>
          <w:szCs w:val="28"/>
        </w:rPr>
        <w:t>бразовательным стандар</w:t>
        <w:softHyphen/>
        <w:t xml:space="preserve">том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</w:t>
        <w:softHyphen/>
        <w:t>ства образования и науки Российской Федерации от 06 октября 2009 г. № 373, в редакции приказа Минобрнауки России от 11.12.2020 г. № 712 (далее – ФГОС начального общего образов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Министерства просвещения России от 22.03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организации и осуществления образовательной деятельности по основным общеобразова</w:t>
        <w:softHyphen/>
        <w:t>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ми кодификаторами распределенных по классам проверяем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 - методического объединения по общему образованию (далее – ФУМО) (протокол от 12.04.2021 г. №1/21), подготовленными Федеральным государственным бюджетным научным учреждением «Федеральный институт педагогических измерений» и размещенные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ttodicheskay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opilka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iver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odificator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ko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 главного государственного санитарного врача РФ от 28 сентября 2020 г. № 2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единых санитарных правил СП – 2.4. 3648-20 «Санитарно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эпидемиологические требования к организации воспитания и обучения, отдыха и оздоровления детей и молодежи» (далее – СП-2.4.3648-2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 главного государственного санитарного врача РФ от 28 января 2021 г. № 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санитарных правил и норм СанПиН 1.2.3685 -21 «Гигиенические нормативы и требования к обеспечению безопасности  и (или) безвредности для человека факторов среды обитания» (далее – СанПиН-1.2.3685-21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ом Минпросвещения России от 20 мая 2020 года №25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федерального перечня учебников, допущенных к использованию при реализации имеющих государственную акк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766) (далее – Федеральный перечень учебник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ом Минобрнауки России от 9 июня 2016 года № 69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 учетом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й адаптированной основной обще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обучающихся с умственной отсталостью, размещенной  на сайте fgosreestr.r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й программы вос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токол УМО от 02.06.2020 г. №2/2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ми р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бучения детей, которые находятся на длительном лечении и не могут по состоянию здоровья посещать образовательные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инпросвещения России от 14 октября 2019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ом министерства образования, науки и молодежной политика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9 января 2014 г. «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, основного, среднего общего образования на дому или в медицинских организац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ом  Министерства образования и науки РФ от 19.12.2014 г. № 15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м ГБОУ ИРО КК от 17.08.2020 №01-20/3081 «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 края о преподавании учебных предметов  при реализации основных общеобразовательных программ для обучающихся с ограниченными возможностями здоровья в 2020-2021 учебном год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м министерства образования, науки и молодежной политика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9 января 2021 г. № 47-01013-544/21 «Об организации лиц, находящихся на домашнем об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СОШ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регламентируется кален</w:t>
        <w:softHyphen/>
        <w:t xml:space="preserve">дарным учебным графиком. Учебный план общего образования  обеспечивает выполнение гигиенических требований к режиму образовательной деятельности, установленной СП 2.4.3648-20 и СанПиН 1.2.3685-21 и предусматривает по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аптированной основной общеобразовательной программе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-XII </w:t>
      </w:r>
      <w:r>
        <w:rPr>
          <w:rFonts w:cs="Times New Roman" w:ascii="Times New Roman" w:hAnsi="Times New Roman"/>
          <w:sz w:val="28"/>
          <w:szCs w:val="28"/>
          <w:lang w:eastAsia="en-US"/>
        </w:rPr>
        <w:t>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1" w:type="dxa"/>
        <w:jc w:val="left"/>
        <w:tblInd w:w="14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5"/>
        <w:gridCol w:w="3366"/>
      </w:tblGrid>
      <w:tr>
        <w:trPr>
          <w:trHeight w:val="27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2 классы</w:t>
            </w:r>
          </w:p>
        </w:tc>
      </w:tr>
      <w:tr>
        <w:trPr>
          <w:trHeight w:val="207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учебные недели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недельной нагруз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чётом коррекционных кур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5"/>
        <w:gridCol w:w="4374"/>
      </w:tblGrid>
      <w:tr>
        <w:trPr>
          <w:trHeight w:val="271" w:hRule="atLeast"/>
        </w:trPr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</w:tr>
      <w:tr>
        <w:trPr>
          <w:trHeight w:val="158" w:hRule="atLeast"/>
        </w:trPr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1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при организации обучения на дому по  адаптированной  основной  общеобразовательной программе основного образования обучающихся с умственной отсталостью</w:t>
      </w:r>
    </w:p>
    <w:p>
      <w:pPr>
        <w:pStyle w:val="ConsPlusNormal"/>
        <w:jc w:val="both"/>
        <w:rPr>
          <w:rStyle w:val="12pt127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по  адаптированной  основной  общеобразовательной программе основного образования обучающихся с умственной отсталостью МБОУ СОШ  №17 обеспечивает введение в действие и реализацию требований ФГОС ООО, определяет общий объем нагрузки, состав и структуру обязательных предметных областей по классам (годам обучения).Для обучающихся по адаптированной образовательной программе (умственная отсталость (интеллектуальные нарушения) учебный план включает в себя 3 части: общеобразовательные курсы, трудовую подготовку и коррекционную подготовку в рамках учебных предметов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е на дому по адаптированным общеобразовательным программам для детей с задержкой психического развития проводится во внеурочное время по индивидуальному расписанию</w:t>
      </w:r>
      <w:r>
        <w:rPr>
          <w:rStyle w:val="12pt12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учебников и учебных пособий, используемых пр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 адаптированной  основной  общеобразовательной программе основного образования обучающихся с умственной отсталостью в учебной деятельности использу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включенные в Федеральный перечень учебников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просвещения России от 20 мая 2020 года №254 «Об утверждении федерального перечня учебников, допущенных к использованию при реализации имеющих государственную акк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766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особия, выпущенные организациями, входящими в пере</w:t>
        <w:softHyphen/>
        <w:t xml:space="preserve">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едитацию образовательных программ начального общего, основного общего, среднего общего образования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образовательной деятельности, утвержден решением педагогического совета (протокол ПС от  30.08.2021года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учебного плана МБОУ СОШ №17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испособлен к возможностям умственно отсталых обучающихся с тяжелыми множественными нарушениями развития и включает специфические коррекционные предметы, а также индивидуальные коррекционные занятия. Образовательный процесс содержит материал, направленный на необходимую социальную адаптацию обучающегося. В соответствии с индивидуальными особенностями и возможностями ребенка для работы с учителем на дому в 5 классе реализуются 10 обязательными образовательными областями в объёме 17 часов в неделю, каждая из которых направлена на решение основных задач реализации содержания учебных предметов, входящих в их состав. Обязательная часть учебного плана представлена следующими предметными областями: «Язык и речевая практика», «Математика», «Окружающий мир», «Искусство», «Физическая культура», «Технология». Учебный предметная область «Язык и речевая практика» представлена  учебным предметом «Речь и альтернативная коммуникация. Предметная область «Математика» представлена учебным  предметом «Математические представлен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«Окружающий мир» представлена учебными  предметами «Окружающий природный мир», «Человек», «Домоводство», «Окружающий социальный мир». Предметная область «Искусство» представлена учебными  предметами «Музыка и движение», «Изобразительная деятельность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«Физическая культура» представлена учебным  предметом «Адаптивная физкультур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«Технология » представлена учебным  предметом «Профильный труд». Помимо этого, в учебный план включена коррекционно-развивающая область, которая реализуется через учебные предметы, включающие в себя систему индивидуальных занятий с обучающейся, а также через коррекционную программу и психолого- педагогическ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мая участниками образовательных отношений представлена коррекционными курсами, изучаемые в объёме трёх часов: «Сенсорное развитие», «Предметно-практические действия». В объёме двух часов реализуются курсы « Двигательное развитие» и «Альтернативная коммуник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 сетка часов учебного плана индивидуального обучения на дому по  адаптированной  основной  общеобразовательной программе основного образования обучающихся с умственной отсталостью прилагается (приложения №1,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системе оценки достижения возможных результатов освоения адаптированной основной общеобразовательной программы обучающимися  с умственной отсталостью (интеллектуальными нарушениями)  (по вариантам 1, 2) при текущем контроле, промежуточной и итоговой аттестации МБОУ СОШ № 17», утвержденным решением педагогического совета (протокол №1 от 27.08.2021 г.) текущая аттестация обучающихся с умеренной, тяжелой, глубокой умственной отсталостью, с тяжелыми и множественными нарушениями развития включает в себя полугодовое оценивание результатов освоения СИПР, разработанной на основе АООП МБОУСОШ №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межуточная (годовая) аттестация представляет собой оценку результатов освоения СИПР и развития жизненных компетенций ребёнка по итогам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лючается система балльного (отметочного) оценивания. В течение учебного года оценки обучающимся не выставляются. Не допускается использование любой знаковой символики, заменяющей цифровую отметку (звездочки, самолетики, солнышки и прочие). Допускается лишь словесная объяснительная оценка. Словесная отметка обучающимся по варианту 2 АООП выставляется по двухуровневому принципу: «усвоено», «не усвоено». Отметке «усвоено» соответствует шкальная оценка от 1 до 5. Отметке «не усвоено» соответствует шкальная оценка 0 по обеим составляющим предметных результа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обучающимися АООП по варианту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.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 При оценке результативности обучения учитываются  затруднения обучающихся в освоении отдельных предметов (курсов), которые не должны рассматриваться как показатель неуспешности их обучения и развит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оценки результатов отражает степень выполнения обучающимися с умеренной, тяжелой, глубокой умственной отсталостью (интеллектуальными нарушениями), с тяжелыми и множественными нарушениями развития планируемых результатов освоения АООП и СИПР, взаимодействие следующих компон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что обучающийся знает и умеет на конец учебного пери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что из полученных знаний и умений он применяет на практи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7 ____________________    Петр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  <w:tab/>
        <w:tab/>
        <w:tab/>
        <w:t xml:space="preserve">        Ф.И.О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8.2021 г. протокол № 01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Петр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Ф.И.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обучения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шко Анны Семёновны , обучающейся 5 класс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Лаб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111"/>
        <w:gridCol w:w="1549"/>
        <w:gridCol w:w="1286"/>
        <w:gridCol w:w="1035"/>
      </w:tblGrid>
      <w:tr>
        <w:trPr>
          <w:trHeight w:val="58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  <w:t>Предметные 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  <w:t>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  <w:t>в недел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  <w:t>Всего часов</w:t>
            </w:r>
          </w:p>
        </w:tc>
      </w:tr>
      <w:tr>
        <w:trPr>
          <w:trHeight w:val="58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  <w:lang w:val="en-US"/>
              </w:rPr>
              <w:t>V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  <w:lang w:val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зуча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учител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6"/>
                <w:szCs w:val="24"/>
              </w:rPr>
              <w:t>1.Обязательная часть</w:t>
            </w:r>
          </w:p>
        </w:tc>
      </w:tr>
      <w:tr>
        <w:trPr>
          <w:trHeight w:val="40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Язык и речев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Речь и альтернативная коммуникац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ружающий природный м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омовод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ружающий социальный м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зыка и дви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даптивная физ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фильный тру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5-дневной неде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Часть, формируемая участниками образо</w:t>
              <w:softHyphen/>
              <w:t>вательных отношений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ие 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е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5-дневной неде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Е.Е.Басеева</w:t>
      </w:r>
    </w:p>
    <w:p>
      <w:pPr>
        <w:pStyle w:val="Normal"/>
        <w:suppressAutoHyphens w:val="true"/>
        <w:jc w:val="both"/>
        <w:rPr>
          <w:rFonts w:eastAsia="MS Mincho;ＭＳ 明朝" w:cs="Calibri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Ознакомлен(а) ___________           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eastAsia="ar-SA"/>
        </w:rPr>
        <w:t xml:space="preserve">__________________________________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MS Mincho;ＭＳ 明朝" w:cs="Times New Roman" w:ascii="Times New Roman" w:hAnsi="Times New Roman"/>
          <w:sz w:val="36"/>
          <w:szCs w:val="36"/>
          <w:vertAlign w:val="superscript"/>
          <w:lang w:eastAsia="ar-SA"/>
        </w:rPr>
        <w:t>подпись                                                                           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21 г. протокол № 01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Л.А.Петров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Ф.И.О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обучения на дому на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бучающихся  с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 5-12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Лабинский район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1 учебн</w:t>
      </w:r>
      <w:r>
        <w:rPr/>
        <w:t>ый год</w:t>
      </w:r>
    </w:p>
    <w:tbl>
      <w:tblPr>
        <w:tblW w:w="11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567"/>
        <w:gridCol w:w="567"/>
        <w:gridCol w:w="708"/>
        <w:gridCol w:w="709"/>
        <w:gridCol w:w="567"/>
        <w:gridCol w:w="601"/>
        <w:gridCol w:w="567"/>
        <w:gridCol w:w="709"/>
        <w:gridCol w:w="8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ечь и альтернативная коммуник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м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узыка и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аптивная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филь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аксимально допустимая нагруз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, формируемая участниками образо</w:t>
              <w:softHyphen/>
              <w:t>вательных отношени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Е.Е.Басеева</w:t>
      </w:r>
    </w:p>
    <w:p>
      <w:pPr>
        <w:pStyle w:val="Normal"/>
        <w:suppressAutoHyphens w:val="true"/>
        <w:jc w:val="both"/>
        <w:rPr>
          <w:rFonts w:eastAsia="MS Mincho;ＭＳ 明朝" w:cs="Calibri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Ознакомлен(а) ___________           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eastAsia="ar-SA"/>
        </w:rPr>
        <w:t xml:space="preserve">__________________________________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MS Mincho;ＭＳ 明朝" w:cs="Times New Roman" w:ascii="Times New Roman" w:hAnsi="Times New Roman"/>
          <w:sz w:val="36"/>
          <w:szCs w:val="36"/>
          <w:vertAlign w:val="superscript"/>
          <w:lang w:eastAsia="ar-SA"/>
        </w:rPr>
        <w:t>подпись                                                                           Ф.И.О. родителя (законного представител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42:00Z</dcterms:created>
  <dc:creator>Valued Acer Customer</dc:creator>
  <dc:description/>
  <cp:keywords/>
  <dc:language>en-US</dc:language>
  <cp:lastModifiedBy>Ученик</cp:lastModifiedBy>
  <cp:lastPrinted>2021-08-12T22:45:00Z</cp:lastPrinted>
  <dcterms:modified xsi:type="dcterms:W3CDTF">2021-10-18T08:10:00Z</dcterms:modified>
  <cp:revision>11</cp:revision>
  <dc:subject/>
  <dc:title/>
</cp:coreProperties>
</file>